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Ủ TƯỚNG 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4/CĐ-TTg</w:t>
            </w:r>
          </w:p>
        </w:tc>
        <w:tc>
          <w:tcPr>
            <w:tcW w:w="6386" w:type="dxa"/>
            <w:tcBorders/>
          </w:tcPr>
          <w:p>
            <w:pPr>
              <w:pStyle w:val="Normal"/>
              <w:bidi w:val="0"/>
              <w:spacing w:before="120" w:after="0"/>
              <w:jc w:val="right"/>
              <w:rPr/>
            </w:pPr>
            <w:r>
              <w:rPr>
                <w:i/>
                <w:iCs/>
              </w:rPr>
              <w:t>Hà Nội, ngày 30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ÔNG ĐIỆN</w:t>
      </w:r>
      <w:bookmarkEnd w:id="0"/>
    </w:p>
    <w:p>
      <w:pPr>
        <w:pStyle w:val="Normal"/>
        <w:bidi w:val="0"/>
        <w:spacing w:before="120" w:after="280"/>
        <w:jc w:val="center"/>
        <w:rPr/>
      </w:pPr>
      <w:bookmarkStart w:id="1" w:name="loai_1_name"/>
      <w:r>
        <w:rPr/>
        <w:t>VỀ TĂNG CƯỜNG ĐÔN ĐỐC THU NGÂN SÁCH NHÀ NƯỚC ĐỐI VỚI CÁC KHOẢN THU LIÊN QUAN ĐẾN ĐẤT ĐAI TRONG THÁNG CUỐI NĂM 2024</w:t>
      </w:r>
      <w:bookmarkEnd w:id="1"/>
    </w:p>
    <w:p>
      <w:pPr>
        <w:pStyle w:val="Normal"/>
        <w:bidi w:val="0"/>
        <w:spacing w:before="120" w:after="280"/>
        <w:jc w:val="center"/>
        <w:rPr>
          <w:b/>
          <w:b/>
          <w:bCs/>
          <w:sz w:val="24"/>
        </w:rPr>
      </w:pPr>
      <w:r>
        <w:rPr>
          <w:b/>
          <w:bCs/>
          <w:sz w:val="24"/>
        </w:rPr>
        <w:t>THỦ TƯỚNG CHÍNH PHỦ điện:</w:t>
      </w:r>
    </w:p>
    <w:p>
      <w:pPr>
        <w:pStyle w:val="Normal"/>
        <w:bidi w:val="0"/>
        <w:spacing w:before="120" w:after="280"/>
        <w:rPr/>
      </w:pPr>
      <w:r>
        <w:rPr/>
        <w:t>- Bộ trưởng, Thủ trưởng các cơ quan ngang Bộ, cơ quan thuộc Chính phủ;</w:t>
      </w:r>
    </w:p>
    <w:p>
      <w:pPr>
        <w:pStyle w:val="Normal"/>
        <w:bidi w:val="0"/>
        <w:spacing w:before="120" w:after="280"/>
        <w:rPr/>
      </w:pPr>
      <w:r>
        <w:rPr/>
        <w:t>- Chủ tịch Ủy ban nhân dân các tỉnh, thành phố trực thuộc Trung ương.</w:t>
      </w:r>
    </w:p>
    <w:p>
      <w:pPr>
        <w:pStyle w:val="Normal"/>
        <w:bidi w:val="0"/>
        <w:spacing w:before="120" w:after="280"/>
        <w:rPr/>
      </w:pPr>
      <w:r>
        <w:rPr/>
        <w:t>Từ đầu năm 2024, tình hình kinh tế vĩ mô tiếp tục ổn định, tăng trưởng được thúc đẩy, các cân đối lớn của nền kinh tế được đảm bảo, thu ngân sách nhà nước (NSNN) 11 tháng đầu năm đã hoàn thành 106,3% dự toán trong điều kiện nhiều chính sách miễn, giảm, gia hạn các loại thuế phí, lệ phí, tiền thuê đất được thực hiện; 16/19 khoản thu sắc thuế và 40/63 địa phương thu nội địa đạt và vượt tiến độ, đảm bảo nguồn lực thực hiện các nhiệm vụ phát triển kinh tế vĩ mô theo dự toán đã được Quốc hội quyết định.</w:t>
      </w:r>
    </w:p>
    <w:p>
      <w:pPr>
        <w:pStyle w:val="Normal"/>
        <w:bidi w:val="0"/>
        <w:spacing w:before="120" w:after="280"/>
        <w:rPr/>
      </w:pPr>
      <w:r>
        <w:rPr/>
        <w:t>Bên cạnh những kết quả tích cực thì tình hình thu ngân sách vẫn còn nhiều khó khăn, thách thức, đã ảnh hưởng đến kết quả thu chung của toàn ngành, đặc biệt là thu tiền sử dụng đất, nguồn lực quan trọng cho chi đầu tư phát triển, tiến độ thu còn chậm, tính đến cuối tháng 11 mới đạt được 82,8% dự toán.</w:t>
      </w:r>
    </w:p>
    <w:p>
      <w:pPr>
        <w:pStyle w:val="Normal"/>
        <w:bidi w:val="0"/>
        <w:spacing w:before="120" w:after="280"/>
        <w:rPr/>
      </w:pPr>
      <w:r>
        <w:rPr/>
        <w:t>Để góp phần hoàn thành nhiệm vụ thu NSNN ở mức cao nhất, tạo đà thực hiện tốt các nhiệm vụ phát triển kinh tế xã hội năm 2025 và giai đoạn 2026 - 2030...Thủ tướng Chính phủ yêu cầu:</w:t>
      </w:r>
    </w:p>
    <w:p>
      <w:pPr>
        <w:pStyle w:val="Normal"/>
        <w:bidi w:val="0"/>
        <w:spacing w:before="120" w:after="280"/>
        <w:rPr/>
      </w:pPr>
      <w:bookmarkStart w:id="2" w:name="dieu_1"/>
      <w:r>
        <w:rPr/>
        <w:t>1. Bộ Tài chính chủ trì, phối hợp với các cơ quan liên quan:</w:t>
      </w:r>
      <w:bookmarkEnd w:id="2"/>
    </w:p>
    <w:p>
      <w:pPr>
        <w:pStyle w:val="Normal"/>
        <w:bidi w:val="0"/>
        <w:spacing w:before="120" w:after="280"/>
        <w:rPr/>
      </w:pPr>
      <w:r>
        <w:rPr/>
        <w:t>a) Chỉ đạo Cơ quan thu tăng cường các giải pháp quản lý thu, kiểm soát chặt chẽ việc tính thuế, khai thuế, nộp thuế, thực hiện thu đúng, đủ các khoản thu phát sinh theo quy định của pháp luật thuế, chống thất thu cho NSNN.</w:t>
      </w:r>
    </w:p>
    <w:p>
      <w:pPr>
        <w:pStyle w:val="Normal"/>
        <w:bidi w:val="0"/>
        <w:spacing w:before="120" w:after="280"/>
        <w:rPr/>
      </w:pPr>
      <w:r>
        <w:rPr/>
        <w:t>b) Rà soát, đôn đốc nộp kịp thời vào NSNN đối với các khoản tiền thuế, tiền thuê đất đã được gia hạn theo Nghị định 64/2024/NĐ-CP ngày 17 tháng 6 năm 2024 về gia hạn thời hạn nộp thuế giá trị gia tăng, thuế thu nhập doanh nghiệp, thuế thu nhập cá nhân và tiền thuê đất trong năm 2024, Nghị định 65/2024/NĐ-CP ngày 17 tháng 6 năm 2024 về gia hạn thời hạn nộp thuế tiêu thụ đặc biệt đối với ô tô sản xuất hoặc lắp ráp trong nước khi hết thời gian gia hạn.</w:t>
      </w:r>
    </w:p>
    <w:p>
      <w:pPr>
        <w:pStyle w:val="Normal"/>
        <w:bidi w:val="0"/>
        <w:spacing w:before="120" w:after="280"/>
        <w:rPr/>
      </w:pPr>
      <w:r>
        <w:rPr/>
        <w:t>c) Tiếp tục thực hiện nghiêm chỉ đạo về tăng cường kỷ luật, kỷ cương tài chính trong quản lý NSNN, đẩy mạnh thanh tra, kiểm tra, chống thất thu, thu hồi nợ thuế quyết liệt.</w:t>
      </w:r>
    </w:p>
    <w:p>
      <w:pPr>
        <w:pStyle w:val="Normal"/>
        <w:bidi w:val="0"/>
        <w:spacing w:before="120" w:after="280"/>
        <w:rPr/>
      </w:pPr>
      <w:r>
        <w:rPr/>
        <w:t>d) Chỉ đạo Cơ quan thuế khẩn trương phối hợp với các cơ quan ban ngành trên địa bàn tham mưu cho Ủy ban nhân dân (UBND) tỉnh, thành phố kịp thời xử lý, tháo gỡ khó khăn, vướng mắc về thủ tục, về giá đối với các dự án bất động sản, đẩy nhanh tiến độ giải ngân vốn đầu tư công, tổ chức đấu giá, giao đất, cho thuê đất, đôn đốc thu kịp thời vào NSNN các khoản thu phát sinh theo quy định của pháp luật về thu ngân sách; đẩy mạnh công tác chống thất thu đối với hoạt động chuyển nhượng bất động sản hai giá để tạo thị trường bất động sản lành mạnh; rà soát toàn bộ các dự án chậm triển khai, còn nợ tiền sử dụng đất, tổng hợp, báo cáo Ủy ban nhân dân các cấp chỉ đạo các cơ quan liên quan tập trung tháo gỡ vướng mắc để có cơ sở đôn đốc thu kịp thời các khoản nợ thuế, nợ tiền sử dụng đất vào NSNN. Đối với các trường hợp cố tình chây ỳ, không thực hiện thì tham mưu với UBND tỉnh, thành phố thu hồi dự án theo đúng quy định của pháp luật.</w:t>
      </w:r>
    </w:p>
    <w:p>
      <w:pPr>
        <w:pStyle w:val="Normal"/>
        <w:bidi w:val="0"/>
        <w:spacing w:before="120" w:after="280"/>
        <w:rPr/>
      </w:pPr>
      <w:r>
        <w:rPr/>
        <w:t>đ) Chỉ đạo Cơ quan thu, Kho bạc Nhà nước bố trí bộ phận trực vận hành hệ thống công nghệ thông tin 24/7 trong tháng cuối năm 2024 để hỗ trợ người nộp thuế thực hiện nghĩa vụ với NSNN kịp thời.</w:t>
      </w:r>
    </w:p>
    <w:p>
      <w:pPr>
        <w:pStyle w:val="Normal"/>
        <w:bidi w:val="0"/>
        <w:spacing w:before="120" w:after="280"/>
        <w:rPr/>
      </w:pPr>
      <w:bookmarkStart w:id="3" w:name="dieu_2"/>
      <w:r>
        <w:rPr/>
        <w:t>2. Bộ Tài nguyên và Môi trường chủ trì, phối hợp với các cơ quan liên quan:</w:t>
      </w:r>
      <w:bookmarkEnd w:id="3"/>
    </w:p>
    <w:p>
      <w:pPr>
        <w:pStyle w:val="Normal"/>
        <w:bidi w:val="0"/>
        <w:spacing w:before="120" w:after="280"/>
        <w:rPr/>
      </w:pPr>
      <w:r>
        <w:rPr/>
        <w:t>a) Tiếp tục tổ chức tập huấn, tuyên truyền, phổ biến, hướng dẫn địa phương các quy định của Luật đất đai; theo dõi sát sao việc tổ chức, triển khai thi hành Luật đất đai trên phạm vi cả nước; tổng hợp các khó khăn, vướng mắc để xử lý, tháo gỡ theo thẩm quyền và báo cáo các nội dung vượt thẩm quyền</w:t>
      </w:r>
    </w:p>
    <w:p>
      <w:pPr>
        <w:pStyle w:val="Normal"/>
        <w:bidi w:val="0"/>
        <w:spacing w:before="120" w:after="280"/>
        <w:rPr/>
      </w:pPr>
      <w:r>
        <w:rPr/>
        <w:t>b) Đôn đốc các địa phương khẩn trương hoàn thành việc ban hành các văn bản quy định chi tiết thi hành Luật Đất đai theo thẩm quyền được giao và xây dựng, ban hành bảng giá đất mới tạo điều kiện triển khai công tác đấu giá đất, giao đất kịp thời, hiệu quả, tránh thất thoát NSNN.</w:t>
      </w:r>
    </w:p>
    <w:p>
      <w:pPr>
        <w:pStyle w:val="Normal"/>
        <w:bidi w:val="0"/>
        <w:spacing w:before="120" w:after="280"/>
        <w:rPr/>
      </w:pPr>
      <w:r>
        <w:rPr/>
        <w:t>c) Tăng cường thanh tra, kiểm tra, xử lý vi phạm đối với các cơ quan quản lý nhà nước và đối tượng sử dụng đất tại các địa phương.</w:t>
      </w:r>
    </w:p>
    <w:p>
      <w:pPr>
        <w:pStyle w:val="Normal"/>
        <w:bidi w:val="0"/>
        <w:spacing w:before="120" w:after="280"/>
        <w:rPr/>
      </w:pPr>
      <w:bookmarkStart w:id="4" w:name="dieu_3"/>
      <w:r>
        <w:rPr/>
        <w:t>3. Bộ Xây dựng chủ trì, phối hợp với các cơ quan liên quan:</w:t>
      </w:r>
      <w:bookmarkEnd w:id="4"/>
    </w:p>
    <w:p>
      <w:pPr>
        <w:pStyle w:val="Normal"/>
        <w:bidi w:val="0"/>
        <w:spacing w:before="120" w:after="280"/>
        <w:rPr/>
      </w:pPr>
      <w:r>
        <w:rPr/>
        <w:t>a) Tiếp tục phát huy hiệu quả hoạt động của Tổ công tác của Thủ tướng Chính phủ được thành lập theo Quyết định số 1435/QĐ-TTg ngày 17 tháng 11 năm 2022 của Thủ tướng Chính phủ.</w:t>
      </w:r>
    </w:p>
    <w:p>
      <w:pPr>
        <w:pStyle w:val="Normal"/>
        <w:bidi w:val="0"/>
        <w:spacing w:before="120" w:after="280"/>
        <w:rPr/>
      </w:pPr>
      <w:r>
        <w:rPr/>
        <w:t>b) Rà soát, đôn đốc, hướng dẫn tháo gỡ khó khăn, vướng mắc trong triển khai thực hiện dự án bất động sản cho các địa phương, doanh nghiệp, nhất là khó khăn, vướng mắc về pháp lý, quy hoạch, các dự án có khả năng thanh khoản tốt, dự án nhà ở thương mại, nhà ở xã hội, khu đô thị mới... từ đó tạo lập và thúc đẩy thị trường bất động sản phát triển, thu hút nhiều dự án đầu tư lớn, tạo nguồn tăng thu cho NSNN.</w:t>
      </w:r>
    </w:p>
    <w:p>
      <w:pPr>
        <w:pStyle w:val="Normal"/>
        <w:bidi w:val="0"/>
        <w:spacing w:before="120" w:after="280"/>
        <w:rPr/>
      </w:pPr>
      <w:bookmarkStart w:id="5" w:name="dieu_4"/>
      <w:r>
        <w:rPr/>
        <w:t>4. Bộ Kế hoạch và Đầu tư chủ trì, phối hợp với các cơ quan liên quan:</w:t>
      </w:r>
      <w:bookmarkEnd w:id="5"/>
    </w:p>
    <w:p>
      <w:pPr>
        <w:pStyle w:val="Normal"/>
        <w:bidi w:val="0"/>
        <w:spacing w:before="120" w:after="280"/>
        <w:rPr/>
      </w:pPr>
      <w:r>
        <w:rPr/>
        <w:t>Tiếp tục tháo gỡ khó khăn, vướng mắc về thể chế, hướng dẫn kịp thời và đôn đốc xử lý các vấn đề phát sinh, đẩy nhanh tiến độ thi công và hoàn thành các dự án kết cấu hạ tầng giao thông quan trọng, các dự án trọng điểm quốc gia, các dự án có tính chất kết nối liên vùng, đưa vào khai thác, sử dụng đúng tiến độ, tạo hiệu ứng và nâng cao giá trị các khu đất đấu giá tại các địa phương, khai thác tăng thu từ nguồn lực đất đai.</w:t>
      </w:r>
    </w:p>
    <w:p>
      <w:pPr>
        <w:pStyle w:val="Normal"/>
        <w:bidi w:val="0"/>
        <w:spacing w:before="120" w:after="280"/>
        <w:rPr/>
      </w:pPr>
      <w:bookmarkStart w:id="6" w:name="dieu_5"/>
      <w:r>
        <w:rPr/>
        <w:t>5. Ngân hàng Nhà nước Việt Nam chủ trì, phối hợp với các cơ quan liên quan:</w:t>
      </w:r>
      <w:bookmarkEnd w:id="6"/>
    </w:p>
    <w:p>
      <w:pPr>
        <w:pStyle w:val="Normal"/>
        <w:bidi w:val="0"/>
        <w:spacing w:before="120" w:after="280"/>
        <w:rPr/>
      </w:pPr>
      <w:r>
        <w:rPr/>
        <w:t>a) Triển khai thực hiện tốt Công điện số 122/CĐ-TTg ngày 27 tháng 11 năm 2024 về tăng cường các giải pháp điều hành tín dụng năm 2024.</w:t>
      </w:r>
    </w:p>
    <w:p>
      <w:pPr>
        <w:pStyle w:val="Normal"/>
        <w:bidi w:val="0"/>
        <w:spacing w:before="120" w:after="280"/>
        <w:rPr/>
      </w:pPr>
      <w:r>
        <w:rPr/>
        <w:t>b) Chỉ đạo các ngân hàng thương mại tiếp tục rà soát cắt giảm các thủ tục hành chính không phù hợp, tạo điều kiện thuận lợi hơn cho doanh nghiệp hoạt động trong lĩnh vực kinh doanh bất động sản và người mua nhà tiếp cận được nguồn vốn tín dụng, thúc đẩy thị trường bất động sản phát triển bền vững, tạo nguồn tăng thu cho NSNN.</w:t>
      </w:r>
    </w:p>
    <w:p>
      <w:pPr>
        <w:pStyle w:val="Normal"/>
        <w:bidi w:val="0"/>
        <w:spacing w:before="120" w:after="280"/>
        <w:rPr/>
      </w:pPr>
      <w:bookmarkStart w:id="7" w:name="dieu_6"/>
      <w:r>
        <w:rPr/>
        <w:t>6. Chủ tịch Ủy ban nhân dân các tỉnh, thành phố trực thuộc Trung ương:</w:t>
      </w:r>
      <w:bookmarkEnd w:id="7"/>
    </w:p>
    <w:p>
      <w:pPr>
        <w:pStyle w:val="Normal"/>
        <w:bidi w:val="0"/>
        <w:spacing w:before="120" w:after="280"/>
        <w:rPr/>
      </w:pPr>
      <w:r>
        <w:rPr/>
        <w:t>a) Đẩy mạnh thực hiện việc lập quy hoạch tổng thể và quy hoạch chi tiết làm cơ sở để triển khai các dự án bất động sản hiệu quả, phù hợp, đồng bộ, hiện đại.</w:t>
      </w:r>
    </w:p>
    <w:p>
      <w:pPr>
        <w:pStyle w:val="Normal"/>
        <w:bidi w:val="0"/>
        <w:spacing w:before="120" w:after="280"/>
        <w:rPr/>
      </w:pPr>
      <w:r>
        <w:rPr/>
        <w:t>b) Khẩn trương ban hành đầy đủ bảng giá đất và các nội dung khác được quy định chi tiết trong Luật Đất đai và văn bản hướng dẫn thi hành; Chỉ đạo Sở Tài nguyên và Môi trường, Sở Tài chính, Sở Xây dựng phối hợp với các sở ban, ngành, liên quan tổ chức tốt công tác bồi thường, hỗ trợ tái định cư; tập trung làm tốt công tác thẩm định, xác định giá đất; đẩy nhanh tiến độ đấu giá quyền sử dụng đất, quyền thuê đất đối với các dự án đã đủ điều kiện để Cơ quan thuế có cơ sở đôn đốc thu kịp thời vào NSNN đối với các khoản thu liên quan đến đất đai trên địa bàn.</w:t>
      </w:r>
    </w:p>
    <w:p>
      <w:pPr>
        <w:pStyle w:val="Normal"/>
        <w:bidi w:val="0"/>
        <w:spacing w:before="120" w:after="280"/>
        <w:rPr/>
      </w:pPr>
      <w:r>
        <w:rPr/>
        <w:t>c) Tích cực chỉ đạo rà soát và xác định rõ số lượng hồ sơ đất đai còn tồn đọng, nguyên nhân, giải pháp và chỉ rõ trách nhiệm của tổ chức, cá nhân liên quan; rà soát các dự án bất động sản đã triển khai trên địa bàn nhưng còn vướng mắc về thủ tục đầu tư, xây dựng, quy hoạch, bồi thường, giải phóng mặt bằng,... để kịp thời tháo gỡ khó khăn và báo cáo cấp có thẩm quyền xem xét đối với những nội dung vượt thẩm quyền.</w:t>
      </w:r>
    </w:p>
    <w:p>
      <w:pPr>
        <w:pStyle w:val="Normal"/>
        <w:bidi w:val="0"/>
        <w:spacing w:before="120" w:after="280"/>
        <w:rPr/>
      </w:pPr>
      <w:r>
        <w:rPr/>
        <w:t>d) Quyết liệt chỉ đạo các Sở, Ban, ngành rà soát những dự án đã có quyết định giao đất, không có vướng mắc nhưng chủ đầu tư không triển khai hoặc triển khai chậm tiến độ, không thực hiện đúng nghĩa vụ tài chính về đất đai thì tổ chức thu hồi theo quy định của pháp luật về đất đai, lựa chọn nhà đầu tư có đủ năng lực để triển khai thực hiện, chống lãng phí.</w:t>
      </w:r>
    </w:p>
    <w:p>
      <w:pPr>
        <w:pStyle w:val="Normal"/>
        <w:bidi w:val="0"/>
        <w:spacing w:before="120" w:after="280"/>
        <w:rPr/>
      </w:pPr>
      <w:r>
        <w:rPr/>
        <w:t>đ) Đẩy mạnh công tác theo dõi, giám sát tình hình thị trường bất động sản tại địa phương để kịp thời có biện pháp, giải pháp phù hợp ổn định tình hình, giữ cho thị trường phát triển an toàn, lành mạnh, bền vững.</w:t>
      </w:r>
    </w:p>
    <w:p>
      <w:pPr>
        <w:pStyle w:val="Normal"/>
        <w:bidi w:val="0"/>
        <w:spacing w:before="120" w:after="280"/>
        <w:rPr/>
      </w:pPr>
      <w:r>
        <w:rPr/>
        <w:t>e) Tiếp tục duy trì và tăng cường hoạt động của Ban chỉ đạo chống thất thu và thu hồi nợ đọng thuế, chỉ đạo các ngành, các cấp ở địa phương phối hợp chặt chẽ với Cơ quan thuế trong công tác quản lý thu, chống thất thu ngân sách, thu hồi nợ đọng đối với các khoản thu từ đất đai, khai thác tăng thu cho NSNN, phấn đấu hoàn thành nhiệm vụ thu NSNN ở mức cao nhất.</w:t>
      </w:r>
    </w:p>
    <w:p>
      <w:pPr>
        <w:pStyle w:val="Normal"/>
        <w:bidi w:val="0"/>
        <w:spacing w:before="120" w:after="280"/>
        <w:rPr/>
      </w:pPr>
      <w:bookmarkStart w:id="8" w:name="dieu_7"/>
      <w:r>
        <w:rPr/>
        <w:t>7. Các Bộ, cơ quan ngang Bộ, cơ quan thuộc Chính phủ và các địa phương:</w:t>
      </w:r>
      <w:bookmarkEnd w:id="8"/>
    </w:p>
    <w:p>
      <w:pPr>
        <w:pStyle w:val="Normal"/>
        <w:bidi w:val="0"/>
        <w:spacing w:before="120" w:after="280"/>
        <w:rPr/>
      </w:pPr>
      <w:r>
        <w:rPr/>
        <w:t>a) Căn cứ chức năng, nhiệm vụ được giao phối hợp chặt chẽ với các Bộ, cơ quan liên quan, UBND các tỉnh, thành phố triển khai tốt các chỉ thị, công điện của Chính phủ về phát triển kinh tế xã hội, điều hành NSNN và phát triển thị trường bất động sản an toàn, lành mạnh, bền vững; khẩn trương đẩy nhanh giải ngân vốn đầu tư công đối với các công trình hạ tầng, dự án thuộc thẩm quyền quản lý, từ đó thúc đẩy thị trường bất động sản phát triển.</w:t>
      </w:r>
    </w:p>
    <w:p>
      <w:pPr>
        <w:pStyle w:val="Normal"/>
        <w:bidi w:val="0"/>
        <w:spacing w:before="120" w:after="280"/>
        <w:rPr/>
      </w:pPr>
      <w:r>
        <w:rPr/>
        <w:t>b) Tăng cường kỷ cương, kỷ luật, khẩn trương quán triệt đến từng đơn vị, cán bộ, công chức, viên chức việc thực hiện nghiêm túc các chỉ đạo của Thủ tướng Chính phủ; khắc phục ngay tình trạng né tránh, đùn đẩy công việc, sợ trách nhiệm, không dám tham mưu, đề xuất xử lý công việc, rút ngắn thời gian xử lý và nâng cao hiệu lực, hiệu quả công tác chỉ đạo, điều hành. Xử lý nghiêm tổ chức, cá nhân cố tình né tránh, đùn đẩy công việc, thoái thác nhiệm vụ, thiếu trách nhiệm trong thực thi công vụ, để xảy ra chậm trễ hoặc không quyết định vấn đề, công việc thuộc thẩm quyền. Kịp thời biểu dương, khen thưởng những tập thể, cá nhân thực hiện tốt chức trách, nhiệm vụ được giao, bảo vệ cán bộ dám nghĩ, dám làm vì lợi ích chung.</w:t>
      </w:r>
    </w:p>
    <w:p>
      <w:pPr>
        <w:pStyle w:val="Normal"/>
        <w:bidi w:val="0"/>
        <w:spacing w:before="120" w:after="280"/>
        <w:rPr/>
      </w:pPr>
      <w:bookmarkStart w:id="9" w:name="dieu_8"/>
      <w:r>
        <w:rPr/>
        <w:t>8. Thủ tướng Chính phủ giao Phó Thủ tướng Chính phủ Hồ Đức Phớc chỉ đạo, đôn đốc và tổ chức thực hiện hiệu quả Công điện này; báo cáo Thủ tướng Chính phủ những vấn đề vượt thẩm quyền.</w:t>
      </w:r>
      <w:bookmarkEnd w:id="9"/>
    </w:p>
    <w:p>
      <w:pPr>
        <w:pStyle w:val="Normal"/>
        <w:bidi w:val="0"/>
        <w:spacing w:before="120" w:after="280"/>
        <w:rPr/>
      </w:pPr>
      <w:bookmarkStart w:id="10" w:name="dieu_9"/>
      <w:r>
        <w:rPr/>
        <w:t>9. Văn phòng Chính phủ theo dõi, đôn đốc việc thực hiện Công điện này theo chức năng, nhiệm vụ được giao./.</w:t>
      </w:r>
      <w:bookmarkEnd w:id="10"/>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Như trên;</w:t>
              <w:br/>
              <w:t>- TTgCP, các PTTg;</w:t>
              <w:br/>
              <w:t>- VPCP: BTCN, các PCN, Trợ lý TTgCP; các Vụ, Cục: TH, NN, KSTT; TGĐ Cổng TTĐT;</w:t>
              <w:br/>
              <w:t>- Lưu: VT, KTTH (02).</w:t>
            </w:r>
          </w:p>
        </w:tc>
        <w:tc>
          <w:tcPr>
            <w:tcW w:w="4834"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